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ie Neuregelung der Ferien für das Basler Staatspersonal</w:t>
      </w:r>
    </w:p>
    <w:p>
      <w:pPr>
        <w:pStyle w:val="Normal"/>
        <w:autoSpaceDE w:val="false"/>
        <w:spacing w:before="0" w:after="120"/>
        <w:rPr>
          <w:rFonts w:ascii="Arial" w:hAnsi="Arial" w:cs="Arial"/>
          <w:sz w:val="20"/>
          <w:szCs w:val="20"/>
          <w:lang w:val="de-CH"/>
        </w:rPr>
      </w:pPr>
      <w:r>
        <w:rPr>
          <w:rFonts w:cs="Arial" w:ascii="Arial" w:hAnsi="Arial"/>
          <w:sz w:val="20"/>
          <w:szCs w:val="20"/>
          <w:lang w:val="de-CH"/>
        </w:rPr>
        <w:t>Schon vor Jahren, noch unter dem „Verband der Angestellten und Arbeiter des Kantons Baselstadt", stellte das Staatspersonal das Begehren auf vermehrten Urlaub. Vor allem waren es die Arbeiter, die mit allem Nachdruck mehr Ferien reklamierten. Die Regierung liess sich aber, nachdem die Novemberstürme 1918 überstanden waren, in ihrem Wohlbehagen nicht stören. Sattelfest und siegesbewusst verlegte sie sich aufs Zuwarten. Man nahm die Begehren des Personals entgegen, um sie in irgendeiner Schublade verstauben zu lassen. Sagte man die Prüfung der Begehren zu, so glaubte man damit der Sache Genüge getan zu haben. Man liess sich einfach nicht aus der Ruhe brin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nlässlich der Neueinweisung in das Besoldungsgesetz von 1919 versprach man dem Personal die unverzügliche Neuregelung der Ferien; den Arbeitern stellte man vermehrten gesetzlichen Urlaub in Aussicht. Haben wir auf Versprechungen nie sehr viel gegeben, so durfte man doch annehmen, es werde nun mit der Sache vorwärtsgehen. Doch auch diese Hoffnung trügte. Es ging abermals mehr als ein halbes Jahr, ehe man etwas in dieser Sache zu hören bekam. Als das Bedürfnis an Mann kam, im Hochsommer 1920 – unternahm man einen neuen Vorstoss. Der Staatsarbeiterverein forderte den „Verband der Angestellten und Arbeiter des Kantons Baselstadt" auf, nun endlich einmal etwas energisch hinter die Regierung zu steigen, um die Verschleppung zu stören. Hierauf fand eine Konferenz mit der Regierung statt. Das Ergebnis war die soundsovielte Versprechung einer beschleunigten Regelung. Die Personalvertreter fanden sich damit ab, glaubten aber, es werde nun etwas Positives folgen. Und siehe da, wieder verfloss ein volles Jahr, ohne dass etwas gegangen wäre. Am 6. April 1921 gelangte unsere Sektion an die sozialistischen Vertreter im Regierungsrat und ersuchte diese, die Versprechungen der bürgerlichen Regierungsmehrheit noch vor den „ordentlichen Sommerferien" abstauben zu wollen. Gleichzeitig gab man der Meinung Ausdruck, es sollten die vermehrten Ferien noch im laufenden Jahr zum Genuss kommen. Durch den inzwischen eingesetzten reaktionären Wind angetrieben, nahm sich die Regierung eine Totalrevision des Beamten- und Besoldungsgesetzes vor und erklärte, es könne die Ferienfrage nicht gesondert geregelt werden. Der Sommer ging wieder vorbei, ohne dass der einzelne in den Genuss vermehrter Ferien gekommen wäre.</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Beginn des Jahres 1922 kam dann den Personalverbänden eine Vorlage zu einem neuen Gesetz zur Vernehmlassung zu Gesicht. Die Vorlage basiert mit Bezug auf die Ferienfrage auf den seinerzeit von der Regierung gegebenen Versprechungen. Man ist den Arbeitern insofern entgegengekommen, dass man ihrem Begehren, wenn nicht restlos, so doch weitgehend Rechnung getragen hat. In der Vorlage sind die Bestimmungen der Ferien für die Arbeiter wie folgt umschrie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Die ständigen Arbeiter haben Anspruch auf einen jährlichen Urlaub von einer Woche im ersten bis fünften Dienstjahr, bei mehr als fünf Dienstjahren von zwei Wochen und bei einem Alter von über 35 Jahren von drei Wochen. In diese Dienstzeit wird auch die Dauer der aushilfsweisen und provisorischen Anstellung eingerechnet usw."</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dem Moment, wo der Regierungsrat diese Bestimmung in einer Vorlage aufnimmt, gibt er zu, dass dem Staatsarbeiter bis anhin genügend Ferien vorenthalten worden sind; er wäre deshalb verpflichtet, dafür zu sorgen, dass ihm solche nicht länger vorenthalten werden. Aus diesen Erwägungen reichten wir in einer der letzten Grossratssitzungen den Anzug ein, der Regierungsrat möchte prüfen und beförderlichst berichten, ob nicht dem Staatspersonal schon für das laufende Jahr die Ferien gemäss der regierungsrätlichen Vorlage zum neuen Besoldungsgesetz zu gewähren sei. Der Regierungsrat hat den Anzug zur Prüfung entgegengenommen. Wer nun glaubt, die Angelegenheit werde bald einer Regelung entgegengehen, dürfte sich abermals täuschen. Man hat uns ja vom Regierungstisch aus erklärt, man möchte sich in Personalkreisen keinen Illusionen hingeben, es könne von einer Neuregelsung der Ferien für dieses Jahr nicht die Rede sein. Diese Erklärung galt offenbar für jene Kreise, die dem Regierungsrat in seinem Arbeitseifer, wenn es sich im Personalfragen handelt, nicht zu beobachten in der Lage sind. Für uns war sie vollständig überflüssig. Wir haben uns gleich von Anfang an keinen Illusionen hingegeben, im Gegenteil, die Regierung hat geantwortet, wie wir nicht anders erwarte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Staatspersonal muss sich also vorläufig noch mit den ungenügenden Ferien begnügen. Es scheint, als wolle die Regierung die Geduld des Personals auf die Probe stellen. Auch heute noch hat sie es nicht eilig, im eingeschlagenen Tempo trottet sie weiter. Mögen dabei die Interessen der Arbeiterkategorien noch länger leiden und der einzelne in seinen Ansprüchen gekürzt bleiben, was kümmert dies die Regierung. Es dürfte bald an der Zeit sein, dass das Personal energisch seine Stimme erhebt und nach seinem Recht ruft. Die Ferien, die heute ein Staatsarbeiter geniesst, sind ungenügend. Darüber hilft nichts hinweg.</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as Beamten- und Besoldungsgesetz datiert aus dem Jahr 1909 und umschreibt die Bestimmungen betr. Die Ferien wie folgt: </w:t>
        <w:br/>
        <w:t>„Die ständigen Arbeiter haben Anspruch auf einen jährlichen Urlaub von drei Tagen im ersten bis dritten Dienstjahr, von sechs Tagen im vierten bis zehnten Dienstjahr, von 12 Tagen bei mehr als zehn Dienstjahren. In diese Zeit wird auch die Dauer der aushilfsweisen und der provisorischen Anstellung eingerechnet, usw.“</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führen dies hier an, damit sich der einzelne in seinen Ferienansprüchen nicht kürzen lässt. Sehr oft kommt es vor, dass ein Vorgesetzter auf die Gesetzesunkunde seiner Unterstellten spekuliert und so den einzelnen in seinen ohnehin geringen Ansprüchen noch kürzt. Jeder ständige Arbeiter hat bei der Berechnung der Ferien die beim Staat verbrachten aushilfsweisen Dienstjahre, wie auch die provisorischen, mit  einzubeziehen. Dagegen haben aushilfsweise und provisorisch Angestellte keinen gesetzlichen Anspruch auf bezahlte Ferien. Immerhin hat der längere Zeit in diesem Dienstverhältnis stehende Arbeiter das Recht, den entsprechenden Urlaub nachzusuchen. Die Verwaltung ihrerseits hat die moralische Pflicht, in solchen Fällen entgegenzukommen. Sie wird es auch in den meisten Fällen tun.</w:t>
      </w:r>
    </w:p>
    <w:p>
      <w:pPr>
        <w:pStyle w:val="Normal"/>
        <w:autoSpaceDE w:val="false"/>
        <w:spacing w:before="0" w:after="120"/>
        <w:rPr>
          <w:rFonts w:ascii="Arial" w:hAnsi="Arial" w:cs="Arial"/>
          <w:sz w:val="20"/>
          <w:szCs w:val="20"/>
          <w:lang w:val="de-CH"/>
        </w:rPr>
      </w:pPr>
      <w:r>
        <w:rPr>
          <w:rFonts w:cs="Arial" w:ascii="Arial" w:hAnsi="Arial"/>
          <w:sz w:val="20"/>
          <w:szCs w:val="20"/>
          <w:lang w:val="de-CH"/>
        </w:rPr>
        <w:t>Um zu belegen, dass Basel gegenüber anderen schweizerischen Städten in der Personalferienfrage hintennach hinkt, seien nachfolgend die Ferien, wie sie die Arbeiter anderer Gemeinwesen geniessen, gezeigt:</w:t>
      </w:r>
    </w:p>
    <w:p>
      <w:pPr>
        <w:pStyle w:val="Normal"/>
        <w:tabs>
          <w:tab w:val="clear" w:pos="709"/>
          <w:tab w:val="left" w:pos="1134" w:leader="none"/>
        </w:tabs>
        <w:autoSpaceDE w:val="false"/>
        <w:spacing w:before="0" w:after="120"/>
        <w:rPr>
          <w:rFonts w:ascii="Arial" w:hAnsi="Arial" w:cs="Arial"/>
          <w:sz w:val="20"/>
          <w:szCs w:val="20"/>
          <w:lang w:val="de-CH"/>
        </w:rPr>
      </w:pPr>
      <w:r>
        <w:rPr>
          <w:rFonts w:cs="Arial" w:ascii="Arial" w:hAnsi="Arial"/>
          <w:sz w:val="20"/>
          <w:szCs w:val="20"/>
          <w:lang w:val="de-CH"/>
        </w:rPr>
        <w:t>Bern:</w:t>
        <w:tab/>
        <w:t>Im 1. Dienstjahr 4, im 2, 6 und 5. 12 und im 9.18 Tage.</w:t>
        <w:br/>
        <w:t xml:space="preserve">Biel: </w:t>
        <w:tab/>
        <w:t xml:space="preserve">Im 2. Dienstjahr 7, im 6. 14 und im 11. 21 Tage; dazu erhalten Arbeiter in kontinuierlichen Betrieben </w:t>
        <w:tab/>
        <w:t>noch drei Tage mehr.</w:t>
        <w:br/>
        <w:t xml:space="preserve">Luzern: </w:t>
        <w:tab/>
        <w:t xml:space="preserve">Arbeiter 1. Kategorie im 1. Dienstjahr 6, im 6. 12 und im 16.18 Tage; Arbeiter 2. Kategorie im ersten </w:t>
        <w:tab/>
        <w:t>Dienstjahr 7, im 8. 14, im 15. 21 und im 25. 28 Tage.</w:t>
        <w:br/>
        <w:t xml:space="preserve">Olten: </w:t>
        <w:tab/>
        <w:t>Im 1. Dienstjahr 2,  im 5. 12 und im 10. 18 Tage.</w:t>
        <w:br/>
        <w:t>St. Gallen:</w:t>
        <w:tab/>
        <w:t xml:space="preserve">Im 1. Dienstjahr 6,  im 6. 12 und im 11. 18 Tage; dabei erhalten Arbeiter kontinuierlicher Betriebe 6 </w:t>
        <w:tab/>
        <w:t>Tage mehr.</w:t>
        <w:br/>
        <w:t xml:space="preserve">Winterthur: </w:t>
        <w:tab/>
        <w:t>Minimum 6 und Maximum 21 Tage; ebenso Arbon.</w:t>
        <w:br/>
        <w:t xml:space="preserve">Zürich: </w:t>
        <w:tab/>
        <w:t>Minimum 6 und Maximum 19 Tage.</w:t>
      </w:r>
    </w:p>
    <w:p>
      <w:pPr>
        <w:pStyle w:val="Normal"/>
        <w:autoSpaceDE w:val="false"/>
        <w:spacing w:before="0" w:after="120"/>
        <w:rPr/>
      </w:pPr>
      <w:r>
        <w:rPr>
          <w:rFonts w:cs="Arial" w:ascii="Arial" w:hAnsi="Arial"/>
          <w:sz w:val="20"/>
          <w:szCs w:val="20"/>
          <w:lang w:val="de-CH"/>
        </w:rPr>
        <w:t>Es liesse sich noch eine ganze Anzahl Gemeinwesen aufzählen, doch die oben angeführten dürften zur Genüge zeigen, dass man in Basel diese Seite des Anstellungsverhältnisses vernachlässigt hat. Man wird sie auch weiterhin vernachlässigen, wenn nicht von unten herauf der energische Ruf nach beschleunigter Regelung kommt. Wir haben eingangs gezeigt, wie die Gesetzesmaschinerie arbeitet. Es sind ständig Kräfte an der Arbeit, die Maschine zum Stoppen zu bringen. Wenn nicht fortwährend „gestupft" wird, so bleibt der „Karren" stehen. Es hat keinen Sinn, zu Hause zu fluchen über den langsamen Gang der Geschäfte. An Versammlungen hat man die Stimme zu erheben, um dadurch der Regierung zu zeigen, dass jemand hinter den Begehren steht. Eine jede Versammlung ist der Gradmesser der Stärke und des Willens unserer Organisation. Das gilt nicht nur für diese Frage. Auch in allen anderen Angelegenheiten wirkt sich dies aus. Dessen haben sich unsere Kollegen bewusst zu werden, und der Erfolg wird nicht ausblei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Friedrich Brechbühl.</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1923-07-13.</w:t>
        <w:br/>
        <w:t>Gemeinde- und Staatsarbeiter Basel &gt; Ferien. 07-13-1923.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2:17:00Z</dcterms:created>
  <dc:creator>Beat Schaffer</dc:creator>
  <dc:description/>
  <dc:language>en-US</dc:language>
  <cp:lastModifiedBy>Beat Schaffer</cp:lastModifiedBy>
  <dcterms:modified xsi:type="dcterms:W3CDTF">2012-01-02T12:17:00Z</dcterms:modified>
  <cp:revision>2</cp:revision>
  <dc:subject/>
  <dc:title/>
</cp:coreProperties>
</file>